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159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4653-78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26 июн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едседателя СНТСН «Клубничка» Яковлевой Валентины Васильевны,</w:t>
      </w:r>
      <w:r>
        <w:rPr>
          <w:bCs/>
          <w:sz w:val="26"/>
          <w:szCs w:val="26"/>
        </w:rPr>
        <w:t xml:space="preserve"> ***** </w:t>
      </w:r>
      <w:r>
        <w:rPr>
          <w:sz w:val="26"/>
          <w:szCs w:val="26"/>
        </w:rPr>
        <w:t>года рождения, уроженки совхоза ****, зарегистрированной и проживающей по адресу: ****, паспорт ***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Яковлева В.В. являясь председателем </w:t>
      </w:r>
      <w:r>
        <w:rPr>
          <w:sz w:val="26"/>
          <w:szCs w:val="26"/>
        </w:rPr>
        <w:t>СНТСН «Клубничка»</w:t>
      </w:r>
      <w:r>
        <w:rPr>
          <w:sz w:val="25"/>
          <w:szCs w:val="25"/>
        </w:rPr>
        <w:t>, расположенного по адресу: 628614, Россия, ХМАО-Югра, г. Нижневартовск, п. Дивный ЮЗП, что подтверждается выпиской из ЕГРЮЛ, несвоевременно – 25.12.2023 представила декларацию (расчет): расчет по страховым взносам за 9 месяцев 2023 года (срок предоставления не позднее 25.10.2023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Яковлева В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Яковлевой В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Яковлевой В.В. 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4100074900001 об административном правонарушении от 20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смотр декларации юридического лица от 25.12.2023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СНТСН «Клубничка» от 20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Яковлева В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едателя СНТСН «Клубничка» Яковлеву Валентину Василье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